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directory  contains  four  sample sourcecodes showing you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use the ini.librar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.C  -  a  very  plain  and simple example that rea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ini  and  shows  all elements contained in that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 you  how  you could setup your own parsing mechanis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ing thru all entries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ASM  - same as EXAMPLE.C but in assembler (and he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s short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ASE.C  -  a more detailed example that includes call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rtant functions made public by the ini.library.  I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imple  database  program  where  you  can find,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C - most explicit example; a small program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-configurable pulldown menu using INI files. See config.in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CONFIG can be started from WB, all others are CLI-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 that the C-examples probably have to be made using SAS/C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don't know how other C compilers handle external libaries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(include) support for other compilers an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all files in this directory are I-WANT-TO-BE-FREE-W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dicated to the global house &amp; techno sce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SON KUR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